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March 20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oard Bonding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Gun Show Report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Vending and Change Machine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mend Insurance Line item $100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April 17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5-22T21:1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