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September 18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Update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State Fraud Training self-test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layground Equipment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October 16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8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10-18T18:08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