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May 15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-</w:t>
      </w:r>
      <w:r>
        <w:rPr>
          <w:b/>
          <w:bCs/>
        </w:rPr>
        <w:t>Final Public Inpu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Fraud Training self-test June 30th!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GLP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Steve gone the rest of the week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June 19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5-22T21:1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